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2340"/>
      </w:tblGrid>
      <w:tr>
        <w:trPr>
          <w:trHeight w:val="2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158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  <w:bCs/>
                <w:imprint/>
                <w:color w:val="FF0000"/>
                <w:sz w:val="64"/>
                <w:szCs w:val="64"/>
              </w:rPr>
              <w:t>X. TAEKWON-DO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mprint/>
                <w:color w:val="FF0000"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bCs/>
                <w:imprint/>
                <w:color w:val="FF0000"/>
                <w:sz w:val="48"/>
                <w:szCs w:val="48"/>
              </w:rPr>
              <w:t>AHAC-CUP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mprint/>
                <w:color w:val="0000FF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imprint/>
                <w:color w:val="0000FF"/>
                <w:sz w:val="36"/>
                <w:szCs w:val="36"/>
              </w:rPr>
              <w:t>Šentjur 16. april 201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mprint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imprint/>
                <w:color w:val="0000FF"/>
                <w:sz w:val="36"/>
                <w:szCs w:val="36"/>
              </w:rPr>
              <w:t>slove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imprint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lgerian" w:ascii="Algerian" w:hAnsi="Algerian"/>
                <w:b/>
                <w:bCs/>
                <w:imprint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1290</wp:posOffset>
                  </wp:positionV>
                  <wp:extent cx="11430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a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esidents</w:t>
      </w:r>
    </w:p>
    <w:p>
      <w:pPr>
        <w:pStyle w:val="Normal"/>
        <w:rPr/>
      </w:pPr>
      <w:r>
        <w:rPr/>
        <w:t>Instructors</w:t>
      </w:r>
    </w:p>
    <w:p>
      <w:pPr>
        <w:pStyle w:val="Normal"/>
        <w:rPr/>
      </w:pPr>
      <w:r>
        <w:rPr/>
        <w:t>C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viting you to the X. International Taekwon-Do AHAC CUP that will place on the 16th of April 2011 in sports hall Hruševec in Šentj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rial"/>
          <w:b/>
          <w:b/>
          <w:imprint/>
          <w:color w:val="FF0000"/>
          <w:sz w:val="56"/>
          <w:szCs w:val="56"/>
        </w:rPr>
      </w:pPr>
      <w:r>
        <w:rPr>
          <w:rFonts w:cs="Arial" w:ascii="Algerian" w:hAnsi="Algerian"/>
          <w:b/>
          <w:imprint/>
          <w:color w:val="FF0000"/>
          <w:sz w:val="56"/>
          <w:szCs w:val="56"/>
        </w:rPr>
        <w:t>X. AHAC CUP 2011</w:t>
      </w:r>
    </w:p>
    <w:p>
      <w:pPr>
        <w:pStyle w:val="Normal"/>
        <w:rPr/>
      </w:pPr>
      <w:r>
        <w:rPr>
          <w:rFonts w:cs="Arial" w:ascii="Arial" w:hAnsi="Arial"/>
          <w:b/>
        </w:rPr>
        <w:t>Information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s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ekwon-do Club AHAC Šentju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Hall Hruševec Šentj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etitors Fe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€ per competit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tegori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s-M/F up to 14 years (1998 and younger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le: -25kg,-30kg,-35kg,-40kg,-45kg,-50kg,-55kg,+55k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:-25kg,-30kg,-35kg,-40kg,-45kg,-50kg,-55kg,+5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s-M/F 14 - 18 years (1997-1993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le:-52kg,-58kg,-63kg,-70kg,+70k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:-45kg,-50kg,-55kg,-60kg,+60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s-M/F  18 years and older (up to 1992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le:-54kg,-63kg,-71kg,-80kg,+80kg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:-52kg,-58kg,-63kg,-70kg,+70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parr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 2x1,5 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s 2x2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tter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ellow belt:                                                         Chon Ji – Dan G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 belt:                                                          Chon Ji – WonHy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ue belt:                                                            Chon Ji – JoonG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 belt:                                                          Chon Ji – Hwa R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dan:                                                            Chon Ji – Choong M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. dan:                                                               Chon Ji – Gae Baek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: One pat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s: Two patter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ppli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4.04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ul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mpir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rticipating clubs are obligated to bring at least one Umpire or pay a 30€ fine if they don'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 will get the tournament shirts at the competi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mpire: VAHID DRAPIČ  V. D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86 (0)41 788 166               vahid.drapic@siol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eti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 participants compete at their own risk and are required to have safety gea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 and feet safety equipment, groin guards and mouth guards. The organiser does not take responsibility for any possible injuries. You yourself have become responsible by applying your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aint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may be made up to 5 minutes after a finished sparring or patt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costs 30€ to make a complaint and it is written on an original for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iz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4 competitors (1,2,3,3) receive med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3 clubs receive trophy c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etitors draw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1 Cel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tac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apić Vahi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 00386 (0)41 788 166   00386 59 956 9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vahid.drapic@siol.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and Umpire meeting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nd Finals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6"/>
        </w:rPr>
        <w:t>Application deadline: 14.04.20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nd your application forms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ID DRAP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eroja Lacka 2, 3000 Celje Slove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-mail:vahid.drapic@siol.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00386 (0)41 788 16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36"/>
          <w:szCs w:val="36"/>
        </w:rPr>
      </w:pPr>
      <w:r>
        <w:rPr>
          <w:rFonts w:cs="Arial" w:ascii="Algerian" w:hAnsi="Algerian"/>
          <w:b/>
          <w:bCs/>
          <w:sz w:val="36"/>
          <w:szCs w:val="36"/>
        </w:rPr>
        <w:t>X. TAEKWON-DO AHAC-CU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Šentjur 16. april. 2011</w:t>
      </w:r>
    </w:p>
    <w:p>
      <w:pPr>
        <w:pStyle w:val="Normal"/>
        <w:rPr/>
      </w:pPr>
      <w:r>
        <w:rPr>
          <w:rFonts w:cs="Arial" w:ascii="Arial" w:hAnsi="Arial"/>
        </w:rPr>
        <w:t>Club 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responsible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Telephone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ach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Umpire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</w:t>
      </w:r>
      <w:r>
        <w:rPr>
          <w:rFonts w:cs="Arial" w:ascii="Arial" w:hAnsi="Arial"/>
          <w:b/>
        </w:rPr>
        <w:t>APPLICATION FORM</w:t>
      </w:r>
      <w:r>
        <w:rPr/>
        <w:t>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17"/>
        <w:gridCol w:w="1233"/>
        <w:gridCol w:w="1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-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DETS-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UNIORS-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NIORS-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e are applying the follow competitors who take part at their own responsibili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7:00Z</dcterms:created>
  <dc:creator>Drapić</dc:creator>
  <dc:description/>
  <cp:keywords/>
  <dc:language>en-US</dc:language>
  <cp:lastModifiedBy>Uporabnik</cp:lastModifiedBy>
  <cp:lastPrinted>2006-03-10T20:46:00Z</cp:lastPrinted>
  <dcterms:modified xsi:type="dcterms:W3CDTF">2011-02-23T06:37:00Z</dcterms:modified>
  <cp:revision>2</cp:revision>
  <dc:subject/>
  <dc:title>Spoštovani:</dc:title>
</cp:coreProperties>
</file>